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ҚҰРЫЛЫМЫ, КӨЛЕМІ, МАЗМҰ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  «1001» - «Кәсіби қазақ тілі» 3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рактикалық сабақтардың тақырып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аға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– тақырыптық блог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амандығы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ақтаныш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Мен таңдаған мамандық. Халықаралық қатынастар факульте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2 – тақырыптық блог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  <w:t>Дипломат – мәмілегер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Қазақстан дипломаттары. Салт және сабақты етістік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ипломатиялық этикет. Дипломатиялық протокол.  Есімдік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-СӨ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Ұлы шығыс ойшылы Әбу-Насыр әл-Фара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уралы реферат дайындау, баяндау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Еуразия кеңістігінің дипломаттары. Тәуелдік жалғау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 xml:space="preserve">Аса талантты тұлға- Нәзір Төреқұлов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 – тақырыптық б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  <w:t>Қазақстан дипломатиясының тарих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Қазақстанның  дипломатиялық және экономикалық қатынастарының алғашқы қадамдары. Мезгіл үсте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-СӨЖ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оғамдағы этикет нормалары туралы баянда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Қазақстан дипломатиясының  кезеңдері.     Нақ осы шақ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  <w:t>Аралық бақы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4 – тақырыптық блог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  <w:t>Даланың әділет, құқық, билік заңд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заңдарының түп-төркіні. Етістіктің шақ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сым ханның қасқа жол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з Тәукенің «Жеті Жарғысы». Етіс 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рамолада жазылған ереже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ң ретінде қалыптасқан салт-дәстүрлер. Еліктеуіш сөз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«Абай жолы» романынан 247-253 беттерін 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2-кітап, 1990ж.) оқ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5 – тақырыптық  бло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Қазақ даласының билері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зіз Төл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3-СӨЖ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Ежелгі халықтық үлгідегі билер сот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Қаз дауысты Қазыбек. Етістіктің райл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ыбек би туралы аңыз-деректер жинау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Айыр тілді Әйтеке. Сын есім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«Билер айтан екен...» заң, әділдік, адалдық, би, билік, ар-намыс туралы мақал-мәтелдер, нақыл сөздер жаттау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6– тақырыптық бло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  <w:t>Шешендік ө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  <w:t>Шешендік өнер тарихы. Фразеологизм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4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ӨЖ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Қазақ шешендері» тақырыбында презентация дайындау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 шешендік өнер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ралық  бақыл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жүйесіндегі пәннің негізгі ұғымд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мәтін, сөз таптары, сөйлем қызметі, ғылыми мәтінді құрылымдық-мазмұндық талдау, ғылыми ақпарат ти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kk-KZ"/>
        </w:rPr>
      </w:pPr>
      <w:r>
        <w:rPr>
          <w:rFonts w:cs="Times New Roman" w:ascii="Times New Roman" w:hAnsi="Times New Roman"/>
          <w:small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7:00Z</dcterms:created>
  <dc:creator>user</dc:creator>
  <dc:description/>
  <cp:keywords/>
  <dc:language>en-US</dc:language>
  <cp:lastModifiedBy>Ahmetalieva</cp:lastModifiedBy>
  <dcterms:modified xsi:type="dcterms:W3CDTF">2012-03-26T13:12:00Z</dcterms:modified>
  <cp:revision>4</cp:revision>
  <dc:subject/>
  <dc:title/>
</cp:coreProperties>
</file>